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Cs w:val="20"/>
        </w:rPr>
        <w:t>Io non sono venuto a chiamare i giusti, ma i peccatori</w:t>
      </w:r>
    </w:p>
    <w:p>
      <w:pPr>
        <w:pStyle w:val="Heading3"/>
        <w:spacing w:before="0" w:after="120"/>
        <w:jc w:val="center"/>
        <w:rPr/>
      </w:pPr>
      <w:r>
        <w:rPr>
          <w:sz w:val="32"/>
        </w:rPr>
        <w:t>18 GENNAIO (Mc 2,13-17)</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Nuovo Testamento è invito alla conversione, a lasciare i pensieri vecchi, le dottrine vecchie, le strutture vecchie, le modalità vecchie, usi e costumi vecchi, le tradizioni vecchie. L’Antico Testamento spesso si apre a visioni stupende di Dio, rimane tuttavia ancora in esso qualcosa di vecchio che occorre abolire. Leggiamo il Salmo e comprenderemo. Ciò che si chiede a Dio non ha posto nel cuore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Salmista ha un desiderio nel cuore: che Dio elimini i peccato dalla sua vista. Anzi chiede al suo Signore che sia Lui, Dio, ad uccidere i malvagi. Quest’uomo, espressione della mentalità del Vecchio Testamento, rivela e manifesta il suo odio implacabile verso quanti si oppongono al suo Signore, al suo Dio. È come se li volesse cancellare dalla faccia della terra. Ora questa visione non è lontana dalla mentalità di scribi e farisei, che hanno bloccato il cammino della rivelazione esclusivamente su alcuni passi dell’Antica Scrittura, mentre essa nella sua globalità a poco a poco ha rivelato la grande misericordia di Dio verso tutto il mondo del peccato.</w:t>
      </w:r>
    </w:p>
    <w:p>
      <w:pPr>
        <w:pStyle w:val="Normal"/>
        <w:spacing w:before="0" w:after="120"/>
        <w:jc w:val="both"/>
        <w:rPr/>
      </w:pPr>
      <w:r>
        <w:rPr>
          <w:rFonts w:cs="Arial" w:ascii="Arial" w:hAnsi="Arial"/>
          <w:i/>
          <w:iCs/>
          <w:sz w:val="20"/>
          <w:szCs w:val="20"/>
        </w:rPr>
        <w:t>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non è venuto per uccidere l’empio e neanche per inculcare odio verso i peccatori. La sua missione è di invitare alla conversione proprio i peccatori, quanti si oppongono a Dio e vivono ancora nella trasgressione della sua Legge. Cristo Signore vede la sua missione in tutto simile a quella di un buon medico. Il buon medico non si è fatto medico per uccidere i malati o solamente per aiutare i sani a rimanere in buona salute. Il buon medico è buon medico proprio se sa curare i malati, se sa donare loro un’ottima guarigione. E così è per Gesù. Lui è un buon missionario del Padre se è capace di trarre fuori dal peccato gli uomini. Oggi vede Levi e lo trae fuori. Non solo, fa di lui un altro buon missionario per trarre fuori dal peccato tutti i suoi fratelli peccatori. Altre cose non appartengo a Cristo Signore. Sono dell’uomo che vive nel peccato e nella morte. Lui invece è dalla luce e dalla grazia e in esse vuole condurre i fratell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40:00Z</dcterms:created>
  <dc:creator>GIANC</dc:creator>
  <dc:description/>
  <dc:language>en-US</dc:language>
  <cp:lastModifiedBy>GIANC</cp:lastModifiedBy>
  <dcterms:modified xsi:type="dcterms:W3CDTF">2013-12-12T21:40:00Z</dcterms:modified>
  <cp:revision>2</cp:revision>
  <dc:subject/>
  <dc:title/>
</cp:coreProperties>
</file>